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MO. SR. DR. JUIZ DE DIREITO DA VARA DE EXECUÇÕES CRIMINAIS DA COMARCA 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ENCIADO: C.A. DA 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N°: 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 : MANIFESTAÇÃO DA DEFESA – LIMITAÇÃO</w:t>
      </w:r>
    </w:p>
    <w:p>
      <w:pPr>
        <w:pStyle w:val="Normal"/>
        <w:autoSpaceDE w:val="false"/>
        <w:spacing w:lineRule="auto" w:line="360"/>
        <w:ind w:left="1440"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left="1440"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GAL E PROGRESSÃO DE REGIME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Sentenciado em epígrafe vem, respeitosamente, perante V. Exa., em atenção ao despacho de fl. ...., através de seu advogado infra-assinado, manifestar e requerer o quanto segue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requereu a benesse da progressão de regime prisional, objetivando usufruir de regime mais brando, vez que atende ao requisito de ordem objetiva, senão vejamos: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O reeducando cumpre pena desde 03.11.1995, de forma e, consoante aponta o parecer ministerial à fls...., o mesmo, face a longa sanção a ele imposta, 85 anos e 1 mês de reclusão, só poderia postular o pedido de troca de regime à data de 17.06.2009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elo exposto acima, depreendemos que o sentenciado estaria submetido ao regime fechado, durante toda a execução de sua pena, sem progredir a regime mais brando, já que a implementação de 1/6 de pena coincidiria, na prática com a consecução do limite legal estabelecido no art. 75, </w:t>
      </w:r>
      <w:r>
        <w:rPr>
          <w:rFonts w:cs="Arial" w:ascii="Arial" w:hAnsi="Arial"/>
          <w:i/>
          <w:iCs/>
          <w:sz w:val="22"/>
        </w:rPr>
        <w:t>caput</w:t>
      </w:r>
      <w:r>
        <w:rPr>
          <w:rFonts w:cs="Arial" w:ascii="Arial" w:hAnsi="Arial"/>
          <w:sz w:val="22"/>
        </w:rPr>
        <w:t xml:space="preserve"> do CP. Nesse diapasão, faz-se mister ponderar a finalidade essencial a que se destina a execução de pena, prevista no art. 1º da LEP, o qual reza: "</w:t>
      </w:r>
      <w:r>
        <w:rPr>
          <w:rFonts w:cs="Arial" w:ascii="Arial" w:hAnsi="Arial"/>
          <w:b/>
          <w:bCs/>
          <w:i/>
          <w:iCs/>
          <w:sz w:val="22"/>
        </w:rPr>
        <w:t>A execução penal tem por objetivo efetivar as disposições de sentença ou decisão criminal e proporcionar condições para a harmõnica integração social do condenado ou internado"</w:t>
      </w:r>
      <w:r>
        <w:rPr>
          <w:rFonts w:cs="Arial" w:ascii="Arial" w:hAnsi="Arial"/>
          <w:sz w:val="22"/>
        </w:rPr>
        <w:t xml:space="preserve">. De forma similar, a Exposição de Motivos da LEP, nos seus pontos 13 e 14, ressalta a imprescindibilidade da execução penal oportunizar </w:t>
      </w:r>
      <w:r>
        <w:rPr>
          <w:rFonts w:cs="Arial" w:ascii="Arial" w:hAnsi="Arial"/>
          <w:b/>
          <w:bCs/>
          <w:i/>
          <w:iCs/>
          <w:sz w:val="22"/>
        </w:rPr>
        <w:t xml:space="preserve">"a oferta de meios pelos quais os apenados e os submetidos à medida de segurança venham a Ter participação construtiva na comunhão social", </w:t>
      </w:r>
      <w:r>
        <w:rPr>
          <w:rFonts w:cs="Arial" w:ascii="Arial" w:hAnsi="Arial"/>
          <w:sz w:val="22"/>
        </w:rPr>
        <w:t>bem como denota a necessidade de prover "</w:t>
      </w:r>
      <w:r>
        <w:rPr>
          <w:rFonts w:cs="Arial" w:ascii="Arial" w:hAnsi="Arial"/>
          <w:b/>
          <w:bCs/>
          <w:i/>
          <w:iCs/>
          <w:sz w:val="22"/>
        </w:rPr>
        <w:t>a reincorporação do autor (do delito) à comunidade"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ara cumprir eficazmente tal desiderato, o sistema penal vigente adotou o sistema progressivo no que se refere à execução da pena privativa de liberdade, conforme se infere do ponto 35 da Exposição de Motivos do Código Penal: </w:t>
      </w:r>
      <w:r>
        <w:rPr>
          <w:rFonts w:cs="Arial" w:ascii="Arial" w:hAnsi="Arial"/>
          <w:b/>
          <w:bCs/>
          <w:i/>
          <w:iCs/>
          <w:sz w:val="22"/>
        </w:rPr>
        <w:t xml:space="preserve">"(...) A fim de </w:t>
      </w:r>
      <w:r>
        <w:rPr>
          <w:rFonts w:cs="Arial" w:ascii="Arial" w:hAnsi="Arial"/>
          <w:b/>
          <w:bCs/>
          <w:i/>
          <w:iCs/>
          <w:sz w:val="22"/>
          <w:u w:val="single"/>
        </w:rPr>
        <w:t>humanizar</w:t>
      </w:r>
      <w:r>
        <w:rPr>
          <w:rFonts w:cs="Arial" w:ascii="Arial" w:hAnsi="Arial"/>
          <w:b/>
          <w:bCs/>
          <w:i/>
          <w:iCs/>
          <w:sz w:val="22"/>
        </w:rPr>
        <w:t xml:space="preserve"> a pena privativa de liberdade, adota o projeto o sistema progressivo de cumprimento de pena, de nova índole, mediante o qual poderá dar-se a substituição do regime a que estiver sujeito o condenado, segundo seu mérito." </w:t>
      </w:r>
      <w:r>
        <w:rPr>
          <w:rFonts w:cs="Arial" w:ascii="Arial" w:hAnsi="Arial"/>
          <w:sz w:val="22"/>
        </w:rPr>
        <w:t>(o grifo é nosso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a progressividade da pena de restrição da liberdade não pode ser olvidada, sendo colorário do princípio da individualização da pena, consectário dos princípios da proporcionalidade e da humanidade da pena, constante no art. 5, XLVI, da CF, segundo o qual a pena deve ser individualizada ao condenado mediante o cumprimento em etapas com progressiva liberação da liberdade que lhe é suprimida, cuja aferição está subordinada a averiguação de seu mérito e de sua personalidad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Não serão alcançados tais objetivos, por se manter o sentenciado, durante todo o período efetivo de cumprimento de pena, apartado da sociedade que apenas o receberá, de forma abrupta, após o implemento do lapso de 30 anos, o que não se coaduna com a necessidade por outorgar-lhe maior medida de liberdade consoante a demonstração de seu mérito. Com efeito, Excelência, urge que se proceda a limitação das penas em 30 anos, na forma do art. 75, §1º, do CP, vez que envolverá, </w:t>
      </w:r>
      <w:r>
        <w:rPr>
          <w:rFonts w:cs="Arial" w:ascii="Arial" w:hAnsi="Arial"/>
          <w:i/>
          <w:iCs/>
          <w:sz w:val="22"/>
        </w:rPr>
        <w:t>in casu</w:t>
      </w:r>
      <w:r>
        <w:rPr>
          <w:rFonts w:cs="Arial" w:ascii="Arial" w:hAnsi="Arial"/>
          <w:sz w:val="22"/>
        </w:rPr>
        <w:t>, permitir que a execução das penas cominadas ao recluso, se dê de modo progressivo; do contrário, significaria "</w:t>
      </w:r>
      <w:r>
        <w:rPr>
          <w:rFonts w:cs="Arial" w:ascii="Arial" w:hAnsi="Arial"/>
          <w:b/>
          <w:bCs/>
          <w:i/>
          <w:iCs/>
          <w:sz w:val="22"/>
        </w:rPr>
        <w:t>subordinar o condenado a uma pena desumana, cruel, porque inviabiliza um atendimento prisional racional; deixa o recluso sem esperanças de obter a liberdade antes do termo final do tempo de condenação; não exerce sobre ele nenhuma influência positiva no sentido da reinserção social e desampara a própria sociedade na medida em que devolve o preso à vida societária, após um processo de reinserção ás avessas, ou seja, uma dessocialização."</w:t>
      </w:r>
      <w:r>
        <w:rPr>
          <w:rFonts w:cs="Arial" w:ascii="Arial" w:hAnsi="Arial"/>
          <w:sz w:val="22"/>
        </w:rPr>
        <w:t xml:space="preserve">(SILVA FRANCO e outros, </w:t>
      </w:r>
      <w:r>
        <w:rPr>
          <w:rFonts w:cs="Arial" w:ascii="Arial" w:hAnsi="Arial"/>
          <w:i/>
          <w:iCs/>
          <w:sz w:val="22"/>
        </w:rPr>
        <w:t>Código Penal e sua Interpretação Jurisprudencial</w:t>
      </w:r>
      <w:r>
        <w:rPr>
          <w:rFonts w:cs="Arial" w:ascii="Arial" w:hAnsi="Arial"/>
          <w:sz w:val="22"/>
        </w:rPr>
        <w:t>. 6ª Ed. São Paulo: RT, 1997. P.504)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, no caso do sentenciado em tela, faz-se necessário promover a limitação legal de que informa o art. 75, §1º, do Código Penal, por unificar a pena privativa de liberdade em 30 anos, inclusive para os efeitos e incidentes de execução, como a progressão de regime prisional, objetivando salvaguardar, consoante expusemos, a humanidade da pena e seu fim ressocializador indisponível. Há amplo embasamento doutrinário e jurisprudencial acerca da matéri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>Nesse sentido, contrariamente ao afirmado pelo ilustre órgão ministerial, em apoio á posição retrodelineada, verifica-se a postura esposada pelo insigne jurista Júlio Fabbrini Mirabete, na obra Código Penal Interpretado, ed. Atlas, 1999. P.423, na qual estabelece: "</w:t>
      </w:r>
      <w:r>
        <w:rPr>
          <w:rFonts w:cs="Arial" w:ascii="Arial" w:hAnsi="Arial"/>
          <w:b/>
          <w:bCs/>
          <w:i/>
          <w:iCs/>
          <w:sz w:val="22"/>
        </w:rPr>
        <w:t>O tempo de cumprimento das penas privativas de liberdade não pode ser superior a 30 anos. O tempo máximo deve ser considerado para todos os efeitos penais. Quando o Código registra o limite das penas projeta particularidade do sistema para ensejar o retorno á liberdade (...)."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Essa posição tem encontrado acolhimento no Superior Tribunal de Justiça, bem como no </w:t>
      </w:r>
      <w:r>
        <w:rPr>
          <w:rFonts w:cs="Arial" w:ascii="Arial" w:hAnsi="Arial"/>
          <w:sz w:val="22"/>
          <w:u w:val="single"/>
        </w:rPr>
        <w:t>Tribunal de Justiça do Estado do Rio Grande do Sul</w:t>
      </w:r>
      <w:r>
        <w:rPr>
          <w:rFonts w:cs="Arial" w:ascii="Arial" w:hAnsi="Arial"/>
          <w:sz w:val="22"/>
        </w:rPr>
        <w:t xml:space="preserve">, consoante recente aresto, que concede o benefício de remição de pena com o objetivo de propiciar a unificação de pena em 30 anos, ou seja, a remição é aplicada aos trinta anos e não ao total da pena. </w:t>
      </w:r>
      <w:r>
        <w:rPr>
          <w:rFonts w:cs="Arial" w:ascii="Arial" w:hAnsi="Arial"/>
          <w:i/>
          <w:iCs/>
          <w:sz w:val="22"/>
        </w:rPr>
        <w:t>(TJRS – 4º Grupo Criminal, Embargos Infringentes nº 699.092.979, Rel. Des. Jaime Piterman, 23.05.1999)</w:t>
      </w:r>
      <w:r>
        <w:rPr>
          <w:rFonts w:cs="Arial" w:ascii="Arial" w:hAnsi="Arial"/>
          <w:sz w:val="22"/>
        </w:rPr>
        <w:t>. Por essa razão, urge estender o prazo legal de 30 anos, fixado no art. 75, §1º do Código Penal, para servir de paradigma à concessão de benefícios em sede execução penal, mormente para a progressão de regime prision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orma que, contrariamente ao que insta a promoção ministerial aludida, a unificação da pena em 30 anos, com o fim de propiciar progressão de regime, não apresenta medida incentivadora do aumento de criminalidade, por equiparar o preso com penas altas aos de menores penas. Antes, essa medida atenta ao espirito da LEP que reserva á CTC a ao COC o encargo de perquirir as condições de natureza subjetiva do reeducando pertinentes ao seu mérito. De fato, a satisfação do requisito objetivo apenas representa a consecução da pretensão à benesse, estando a sua concessão condicionada á análise da condição subjetiv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e respeito, constata-se que a conduta do sentenciado retro tem revelado sua determinação em atestar mudanças, alterações em seu comportamento, os quis indicam que o mesmo tem por objetivo retornar á sociedade mediante demonstração indelével de mérito. A título de ilustração, a Defesa insta quanto a não se olvidar que o reeducando demonstra engajamento em atividade laborativa, preenchendo seu tempo com atividade proveitosa, ao invés de manter-se na ociosidade, como seria usu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mais, quanto á contestação ministerial relativamente à perpetuidade da pena imposta ao reeducando retro, porquanto o mesmo integralizará 1/6 de cumprimento de pena em 13/09/2003, quando poderá postular progressão de regime, eis que se revela plenamente improcedente, vez que permitir que uma pena de prisão se prolongue, irremissivelmente, por trinta anos, em regime fechado e em condições institucionais sobejamente conhecidas, é exatamente o mesmo que permitir a pena perpétua, tendo em vista a deteriorização psíquica e física que sofre, inevitavelmente, a pessoa. Não se trata de execução penal com objetivos ressocializadores, nem de melhoria, mas de deteriorização irreversível e neutralizadora. Não há dúvida de que toda a pena que traga como resultado a deteriorização da pessoa como meio de neutralizá-la é similar a pena mutilante, só que executada com bastante paciência, deixando passar o tempo e o período de prisão. Parece de meridiana clareza não ser este o entendimento que se extraí do art. 5º, XLVII, b, da Constituição Federal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seguinte, são bem conhecidos os prejuízos advindos da privação da liberdade demasiadamente longa, na medida em que essas condições implicam lesão deteriorante e irreparável á integridade física e moral do preso, tutelada no art.5º, XLIX, da CF. De fato, manter-se o sentenciado recolhido por período de 30 anos, em mesmo regime prisional, sem usufruto de qualquer medida de liberdade implicaria infringir-lhe pena perpétua, em contraste com o preceito constitucional aludido, contribuindo sobremaneira para o anulamento de sua condição de humanidade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</w:rPr>
        <w:t xml:space="preserve">Portanto, não se pode prescindir da progressividade, uma vez que constitui medida indisponível para promover a ressocialização do reeducando, razão pela qual exsurge a necessidade de que se proceda </w:t>
      </w:r>
      <w:r>
        <w:rPr>
          <w:rFonts w:cs="Arial" w:ascii="Arial" w:hAnsi="Arial"/>
          <w:i/>
          <w:iCs/>
          <w:sz w:val="22"/>
        </w:rPr>
        <w:t>in casu</w:t>
      </w:r>
      <w:r>
        <w:rPr>
          <w:rFonts w:cs="Arial" w:ascii="Arial" w:hAnsi="Arial"/>
          <w:sz w:val="22"/>
        </w:rPr>
        <w:t>, à unificação das penas do sentenciado em 30 anos, consoante dispõe o art. 75, §1º do CP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36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EXMO</dc:title>
</cp:coreProperties>
</file>